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</w:rPr>
      </w:pPr>
      <w:r>
        <w:rPr>
          <w:strike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5336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 2014 года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Style14"/>
        <w:ind w:right="8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аснодарский кр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ов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5 год, 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ов отчета об исполнении индикативного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 за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8.08.2006 № 5 "О принятии Положения о  порядке проведения публичных слушаний в муниципальном образовании Дружненское сельское поселение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Обнародовать проекты 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 (приложение № 1, 2)</w:t>
      </w:r>
      <w:r>
        <w:rPr>
          <w:sz w:val="28"/>
        </w:rPr>
        <w:t xml:space="preserve"> в срок до 28 ноября 2014 года в установленном порядк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: "Рассмотрение проектов 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" на 12 декабря 2014 го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"Рассмотрение проектов 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"  (приложение № 3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орядок учета предложений и участия граждан в обсуждении проектов </w:t>
      </w:r>
      <w:r>
        <w:rPr>
          <w:rFonts w:cs="Times New Roman" w:ascii="Times New Roman" w:hAnsi="Times New Roman"/>
          <w:sz w:val="28"/>
          <w:szCs w:val="28"/>
        </w:rPr>
        <w:t>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</w:t>
      </w:r>
      <w:r>
        <w:rPr>
          <w:rFonts w:cs="Times New Roman" w:ascii="Times New Roman" w:hAnsi="Times New Roman"/>
          <w:sz w:val="28"/>
        </w:rPr>
        <w:t xml:space="preserve"> (приложение № 4)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ам </w:t>
      </w:r>
      <w:r>
        <w:rPr>
          <w:rFonts w:cs="Times New Roman" w:ascii="Times New Roman" w:hAnsi="Times New Roman"/>
          <w:sz w:val="28"/>
          <w:szCs w:val="28"/>
        </w:rPr>
        <w:t xml:space="preserve">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 </w:t>
      </w:r>
      <w:r>
        <w:rPr>
          <w:rFonts w:cs="Times New Roman" w:ascii="Times New Roman" w:hAnsi="Times New Roman"/>
          <w:sz w:val="28"/>
        </w:rPr>
        <w:t xml:space="preserve">(приложение № 5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Протокол и результаты публичных слушаний, а также сообщение о том, что состоялось обсуждение проектов </w:t>
      </w:r>
      <w:r>
        <w:rPr>
          <w:rFonts w:cs="Times New Roman" w:ascii="Times New Roman" w:hAnsi="Times New Roman"/>
          <w:sz w:val="28"/>
          <w:szCs w:val="28"/>
        </w:rPr>
        <w:t>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</w:t>
      </w:r>
      <w:r>
        <w:rPr>
          <w:rFonts w:cs="Times New Roman" w:ascii="Times New Roman" w:hAnsi="Times New Roman"/>
          <w:sz w:val="28"/>
        </w:rPr>
        <w:t>, об отсутствии или наличии предложений граждан с их перечислением и сведений о заседании Совета Дружненского сельского поселения Белореченского района, указанного в пункте 7 настоящего решения, подлежат обнародованию в срок до 24 декабря 2014 года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сти заседание Совета Дружненского сельского поселения Белорече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декабря 2014 года по вопросам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учета предложений граждан в проекты 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принятие </w:t>
      </w:r>
      <w:r>
        <w:rPr>
          <w:rFonts w:cs="Times New Roman" w:ascii="Times New Roman" w:hAnsi="Times New Roman"/>
          <w:sz w:val="28"/>
          <w:szCs w:val="28"/>
        </w:rPr>
        <w:t>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</w:t>
      </w:r>
      <w:r>
        <w:rPr>
          <w:rFonts w:cs="Times New Roman" w:ascii="Times New Roman" w:hAnsi="Times New Roman"/>
          <w:sz w:val="28"/>
        </w:rPr>
        <w:t>, с учетом мнения населени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 сельского поселения Белореченского района (С.П.Симонян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 его официального обнародова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А.В.Дубин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2014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проектам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индикативного плана социально-экономического развития Дружненского сельского поселения Белореченск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5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убинин Александр Викторович -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монян Светлана Петровна -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 - заместитель главы администра-ци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рнева Елена Анатолье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 - ведущий специалист общего отдел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мурян Люсик Завеновна -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4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к проекту решения Совета 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2014 года  №__</w:t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учета предложений и участия граждан в обсужден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оектов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индикативного плана социально-экономического развития Дружненского сельского поселения Белореченск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5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еление Дружненского сельского поселения Белореченского района с момента обнародования (опубликования) проектов 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 (далее – Проекты) вправе участвовать в его обсуждении в следующих форм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роектов в порядке, предусмотренном настоящим Порядком; 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а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ым (опубликованным) Проектам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ам (далее – рабочая группа).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ым (опубликованным) проектам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индикативного плана социально-экономического развития Дружненского сельского поселения Белореченского района за 2013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5 год могут вноситься в течение 10 дней со дня их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ов;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Style14"/>
        <w:ind w:right="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Проект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ы</w:t>
      </w:r>
      <w:r>
        <w:rPr>
          <w:rFonts w:cs="Times New Roman" w:ascii="Times New Roman" w:hAnsi="Times New Roman"/>
          <w:sz w:val="28"/>
          <w:szCs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ы</w:t>
      </w:r>
      <w:r>
        <w:rPr>
          <w:rFonts w:cs="Times New Roman" w:ascii="Times New Roman" w:hAnsi="Times New Roman"/>
          <w:sz w:val="28"/>
          <w:szCs w:val="28"/>
        </w:rPr>
        <w:t>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А.В.Дубин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Я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2014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учету предложений по про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убинин Александр Викторович -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монян Светлана Петровна -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 - заместитель главы администра-ци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рнева Елена Анатолье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 - ведущий специалист общего отдел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мурян Люсик Завеновна -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R-620-1</dc:creator>
  <dc:description/>
  <cp:keywords/>
  <dc:language>en-US</dc:language>
  <cp:lastModifiedBy>FuckYouBill</cp:lastModifiedBy>
  <cp:lastPrinted>2014-11-18T11:01:00Z</cp:lastPrinted>
  <dcterms:modified xsi:type="dcterms:W3CDTF">2014-12-03T12:22:00Z</dcterms:modified>
  <cp:revision>1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